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О внесении изменения в распоряжение губернатора Еврейской автономной области от 30.08.2019 № 441-рг «О создании межведомственной рабочей группы по проведению обследований состояния антитеррористической защищенности критически важных и потенциально опасных объектов, мест массового пребывания людей, расположенных на территории Еврейской автономн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распоряжение губернатора Еврейской автономной области от 30.08.2019 № 441-рг «О создании межведомственной рабочей группы по проведению обследований состояния антитеррористической защищенности критически важных и потенциально опасных объектов, мест массового пребывания людей, расположенных на территории Еврейской автономной области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пункте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ку</w:t>
      </w:r>
      <w:r>
        <w:rPr/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у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строк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у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-4" w:right="-108"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ения по обеспечению деятельности антитеррористической комиссии в Еврейской автономной области, руководитель межведомственной рабочей группы;»</w:t>
            </w:r>
          </w:p>
          <w:p>
            <w:pPr>
              <w:pStyle w:val="Normal"/>
              <w:ind w:left="-4" w:right="-108"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" w:right="-108"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ения по обеспечению деятельности антитеррористической комиссии в Еврейской автономной области, руководитель межведомственной рабочей группы;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45:00Z</dcterms:created>
  <dc:creator>Емельянов</dc:creator>
  <dc:description/>
  <cp:keywords/>
  <dc:language>en-US</dc:language>
  <cp:lastModifiedBy>Жуков Валерий Геннадьевич</cp:lastModifiedBy>
  <cp:lastPrinted>2021-03-09T11:29:00Z</cp:lastPrinted>
  <dcterms:modified xsi:type="dcterms:W3CDTF">2022-09-01T06:00:00Z</dcterms:modified>
  <cp:revision>6</cp:revision>
  <dc:subject/>
  <dc:title>О внесении изменений в персональный состав антитеррористической комиссии Еврейской автономной области, утвержденный постановлением губернатора Еврейской автономной области от 24</dc:title>
</cp:coreProperties>
</file>